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93.001.064229-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spacing w:lineRule="auto" w:line="360"/>
        <w:ind w:firstLine="198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NATIVO CLÁUDIO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sofreu acidente, do qual resultou seqüela que interfer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Prolatada sentença em audiência às fls. 28/29, julgando improcedente o pedido, decisão essa que foi atacada por recurso de apelação de fls. 30/31, sendo acolhido para anular a sentença, ante a ausência de intimação pessoal do autor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Laudos periciais às fls. 72/74 e 93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udiência de instrução e julgamento às fls. 78/79, na qual foi contestada a demanda e tomado o depoimento pessoal da parte autora, tendo sido convertido o julgamento em diligênci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O Ministério Público opinou pela extinção do feito sem julgamento do mérito, ante a impossibilidade jurídica do pedido (fls. 113 verso).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Procede a pretensão autoral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Com efeito, para a concessão de benefício acidentário, impõe-se a demonstração, em primeiro lugar, que o acidente ocorreu no exercício de atividade laborativa ou em situação a esta assemelhada por lei. Em segundo lugar, impõe-se a comprovação de que desse acidente resultou seqüela que interfere na atividade laborativa do segurad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O exame médico a que se submeteu a parte autora concluiu pela existência de seqüela indenizável (fls. 72/74 e 93). Faz jus a parte autora, portanto,  à  concessão  do   benefício  acidentário  correspondente,  qual  seja, auxílio-acidente, na proporção de 30% do salário-de-benefíci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Destarte, na vigência da Lei nº 8.213/91 (art. 124) era possível cumular dois auxílios-acidente, desde que consequência de eventos distintos, sendo certo que posteriormente, a  Lei nº 9.032/95 deu nova redação ao citado artigo e ampliou o rol das proibições, incluindo aí a não cumulação de mais de um auxílio-acidente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§ 1º, da Lei n° 8.213/91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3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trinta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data  alta (16.06.93)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a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b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c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e) De 05/96 em diante pelo IGP-DI (art. 8°, § 3°, da MP 1.415/96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31 de março de 2003.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á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9:00Z</dcterms:created>
  <dc:creator>TJERJ</dc:creator>
  <dc:description/>
  <dc:language>en-US</dc:language>
  <cp:lastModifiedBy>Tribunal de Justiça do Estado do Rio de janeiro</cp:lastModifiedBy>
  <cp:lastPrinted>2001-12-19T15:42:00Z</cp:lastPrinted>
  <dcterms:modified xsi:type="dcterms:W3CDTF">2003-10-01T18:39:00Z</dcterms:modified>
  <cp:revision>2</cp:revision>
  <dc:subject/>
  <dc:title>2ª VARA DE ACIDENTES DO TRABALHO DO RIO DE JANEIRO</dc:title>
</cp:coreProperties>
</file>